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кционерно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"Пятигорскторгтехни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хожде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щества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57538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аврополь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Пятигорс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.Ермолов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</w:t>
      </w:r>
      <w:r>
        <w:rPr>
          <w:rFonts w:eastAsia="Times New Roman" w:cs="Times New Roman" w:ascii="Times New Roman" w:hAnsi="Times New Roman"/>
          <w:sz w:val="18"/>
          <w:szCs w:val="18"/>
        </w:rPr>
        <w:t>б</w:t>
      </w:r>
      <w:r>
        <w:rPr>
          <w:rFonts w:cs="Times New Roman" w:ascii="Times New Roman" w:hAnsi="Times New Roman"/>
          <w:sz w:val="18"/>
          <w:szCs w:val="18"/>
        </w:rPr>
        <w:t xml:space="preserve"> принятия </w:t>
      </w:r>
      <w:r>
        <w:rPr>
          <w:rFonts w:eastAsia="Times New Roman" w:cs="Times New Roman" w:ascii="Times New Roman" w:hAnsi="Times New Roman"/>
          <w:sz w:val="18"/>
          <w:szCs w:val="18"/>
        </w:rPr>
        <w:t>р</w:t>
      </w:r>
      <w:r>
        <w:rPr>
          <w:rFonts w:cs="Times New Roman" w:ascii="Times New Roman" w:hAnsi="Times New Roman"/>
          <w:sz w:val="18"/>
          <w:szCs w:val="18"/>
        </w:rPr>
        <w:t>ешений общим собранием акционер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— заседание, совмещенное с заочным голосова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седа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рани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да   Время проведения заседания  -  10-00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веден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</w:rPr>
        <w:t>я заседания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таврополь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Пятигорс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.Ермолов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полненны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ллетен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огут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ыть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ли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ы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едующему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ресу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357538 </w:t>
      </w:r>
      <w:r>
        <w:rPr>
          <w:rFonts w:cs="Times New Roman" w:ascii="Times New Roman" w:hAnsi="Times New Roman"/>
          <w:sz w:val="18"/>
          <w:szCs w:val="18"/>
        </w:rPr>
        <w:t>Ставропольски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рай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г.Пятигорск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л.Ермолов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ем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юллетеней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6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ая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25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включительно)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-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4-0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асо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ечение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ждо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чего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БЮЛЛЕТЕН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ДЛ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ОЛОСОВАНИЯ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он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сующ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sz w:val="20"/>
          <w:szCs w:val="20"/>
        </w:rPr>
        <w:t>Оставьт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дин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бранны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ми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ариант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олосования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стальны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черкните</w: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23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930"/>
        <w:gridCol w:w="45"/>
        <w:gridCol w:w="1155"/>
        <w:gridCol w:w="1560"/>
        <w:gridCol w:w="30"/>
        <w:gridCol w:w="60"/>
        <w:gridCol w:w="100"/>
        <w:gridCol w:w="3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ову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хгалтерскую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финансовую)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ос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верди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мету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бы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бытк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н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виденд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тог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мер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8 (Восемь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пее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ла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ежны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едствам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ору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виденд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р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ств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кумулятив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лос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zxx"/>
              </w:rPr>
              <w:t>При</w:t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умулятивн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ани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ов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ринадлежащ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у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умножаетс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н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числ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лиц,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отор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олж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ы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збраны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Совет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иректоро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акционер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прав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тда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ученны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таки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eastAsia="zxx"/>
              </w:rPr>
              <w:t>образом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олос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полностью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з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одного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л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распределить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х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bCs/>
                <w:sz w:val="18"/>
                <w:szCs w:val="18"/>
                <w:lang w:eastAsia="zxx"/>
              </w:rPr>
              <w:t>между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двумя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боле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кандидатами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в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графе</w:t>
            </w:r>
            <w:r>
              <w:rPr>
                <w:rFonts w:cs="Calibri"/>
                <w:b/>
                <w:bCs/>
                <w:sz w:val="18"/>
                <w:szCs w:val="18"/>
                <w:lang w:eastAsia="zxx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eastAsia="zxx"/>
              </w:rPr>
              <w:t>"за".</w:t>
            </w:r>
          </w:p>
        </w:tc>
      </w:tr>
      <w:tr>
        <w:trPr>
          <w:trHeight w:val="413" w:hRule="atLeast"/>
        </w:trPr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осование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р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ам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иректоров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"Пятигорскторгтехника"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ЗА"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мулятивн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и</w:t>
            </w:r>
          </w:p>
        </w:tc>
      </w:tr>
      <w:tr>
        <w:trPr>
          <w:trHeight w:val="412" w:hRule="atLeast"/>
        </w:trPr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ьченко Сергея Владимирович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имбет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они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влович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укашенк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Ю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пун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ис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ич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овлев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л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ьевну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ПРОТИ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ОВ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ВОЗДЕРЖАЛ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ДИДАТ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мет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бр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лен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визионно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исс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"Пятигорскторгтехника"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дидата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анильченк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л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адимир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иворото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е</w:t>
            </w:r>
            <w:r>
              <w:rPr>
                <w:rFonts w:eastAsia="Times New Roman"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</w:rPr>
              <w:t>д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люхи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н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торовну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  <w:tr>
        <w:trPr/>
        <w:tc>
          <w:tcPr>
            <w:tcW w:w="112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вь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ран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иан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черкни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ен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сование: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0"/>
                <w:szCs w:val="20"/>
                <w:lang w:val="ru-RU" w:eastAsia="zxx" w:bidi="ar-SA"/>
              </w:rPr>
              <w:t xml:space="preserve">збрать  счетную комиссию Общества сроком на три года в количестве 3 человек в следующем составе: Председатель комиссии - Лукашенко Сергей Валентинович; члены комиссии - Наконечная Светлана Павловна, Тернерсесов Михаил Николаевич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</w:t>
            </w:r>
          </w:p>
        </w:tc>
        <w:tc>
          <w:tcPr>
            <w:tcW w:w="17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ЕРЖАЛС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Бюллетень для голосования обязательно должен быть подписан лицом, имеющим право голоса при принятии решений общим собранием акционеров</w:t>
      </w:r>
    </w:p>
    <w:tbl>
      <w:tblPr>
        <w:tblW w:w="97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3828"/>
        <w:gridCol w:w="708"/>
        <w:gridCol w:w="2375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2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1" w:before="0" w:after="60"/>
      <w:jc w:val="both"/>
    </w:pPr>
    <w:rPr>
      <w:rFonts w:ascii="Arial" w:hAnsi="Arial" w:eastAsia="Arial" w:cs="Arial"/>
      <w:spacing w:val="2"/>
      <w:sz w:val="14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5:21:31Z</dcterms:created>
  <dc:creator/>
  <dc:description/>
  <dc:language>en-US</dc:language>
  <cp:lastModifiedBy>Наталья</cp:lastModifiedBy>
  <cp:lastPrinted>2024-04-17T08:10:00Z</cp:lastPrinted>
  <dcterms:modified xsi:type="dcterms:W3CDTF">2020-04-12T06:52:00Z</dcterms:modified>
  <cp:revision>6</cp:revision>
  <dc:subject/>
  <dc:title/>
</cp:coreProperties>
</file>