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ндидата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ционер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.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.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ЛУКАШЕНК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Л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БО</w:t>
      </w:r>
      <w:r>
        <w:rPr>
          <w:rFonts w:eastAsia="Times New Roman" w:cs="Times New Roman"/>
          <w:b/>
          <w:bCs/>
          <w:sz w:val="24"/>
          <w:lang w:eastAsia="zxx" w:bidi="zxx"/>
        </w:rPr>
        <w:t>Р</w:t>
      </w:r>
      <w:r>
        <w:rPr>
          <w:b/>
          <w:bCs/>
          <w:sz w:val="24"/>
          <w:lang w:eastAsia="zxx" w:bidi="zxx"/>
        </w:rPr>
        <w:t>ИСОВН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rFonts w:eastAsia="Times New Roman" w:cs="Times New Roman"/>
          <w:sz w:val="24"/>
          <w:lang w:eastAsia="zxx" w:bidi="zxx"/>
        </w:rPr>
        <w:t xml:space="preserve">  1978 г.рождения, образование высшее. Трудовая деятельность началась после окончания Московского государственного университета коммерции. С 2000 г. по 2006 г. работала в Пятигорском отделении № 30 Сбербанка России в должностях: инспектор, старший инспектор ОБК. С 2007 г. по 2011 г. работала в КБ "Евроситибанк" в должностях: ведущий специалист, главный специалист ООФЛ, специалист 1 категории ОПК УРБ. С 2012 г. индивидуальный предприниматель. С 2018 г. директор ООО "Мир".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3993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21,8197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ЕОНИД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АВЛОВИЧ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5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нее-техническое.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ик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яд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рм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ьчикском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литехничес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кум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ом-конструктор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вобожден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еда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фсоюз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ите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редприятия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31.01.2017 г. - начальник цеха электронной техники.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5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3,265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4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1328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0,7257%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5. </w:t>
      </w:r>
      <w:r>
        <w:rPr>
          <w:b/>
          <w:bCs/>
          <w:sz w:val="24"/>
          <w:lang w:eastAsia="zxx" w:bidi="zxx"/>
        </w:rPr>
        <w:t>ДАНИЛЬЧЕНКО СЕРГЕЙ ВЛАДИМИРОВИЧ</w:t>
      </w:r>
      <w:r>
        <w:rPr>
          <w:sz w:val="24"/>
          <w:lang w:eastAsia="zxx" w:bidi="zxx"/>
        </w:rPr>
        <w:t>, 1965 г. рождения, образование высшее. Трудовая деятельность началась в 1982 году транспортировщиком. Затем служба в рядах Советской Армии с 1983 г. по 1985 г., учеба в Харьковском институте радиоэлектроники с 1985 г. по 1991 г.. С 1991 года работал на заводе «Импульс» инженером-конструктором. В 1994 г. принят в АООТ «Пятигорскторгтехника»наладчиком КИПиА на участок точной механики, затем переведен на должность инженера-электронщика. С 2017 года назначен начальником цеха электронной техники, где и продолжает работать по настоящее время.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Количество акций — 0 штук, 0 %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4:00Z</dcterms:created>
  <dc:creator>Наталья</dc:creator>
  <dc:description/>
  <dc:language>en-US</dc:language>
  <cp:lastModifiedBy>Наталья</cp:lastModifiedBy>
  <cp:lastPrinted>2022-04-05T10:50:00Z</cp:lastPrinted>
  <dcterms:modified xsi:type="dcterms:W3CDTF">2021-04-25T09:24:00Z</dcterms:modified>
  <cp:revision>2</cp:revision>
  <dc:subject/>
  <dc:title/>
</cp:coreProperties>
</file>